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/ж (17.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/ж (17.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4240"/>
        <w:gridCol w:w="2154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0Х17Н13М2Т / AISI 316Ti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метод АМУ ГОСТ 6032-2017 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45Х14Н14В2М / ЭИ69 жаропрочн.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08-12Х18Н10Т / AISI 321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45Х14Н14В2М жаропрочн.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9:12Z</dcterms:created>
  <dc:creator/>
  <dc:description/>
  <dc:language>en-US</dc:language>
  <cp:lastModifiedBy/>
  <cp:lastPrinted>1995-11-21T17:41:00Z</cp:lastPrinted>
  <dcterms:modified xsi:type="dcterms:W3CDTF">2025-06-19T08:19:13Z</dcterms:modified>
  <cp:revision>2</cp:revision>
  <dc:subject/>
  <dc:title/>
</cp:coreProperties>
</file>