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инезон спасателя с логотипом, ПСКТ чер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инезон спасателя с логотипом, ПСКТ чер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3452"/>
        <w:gridCol w:w="1767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6 00080] Комбинезон спасателя из термоогнестойких материалов размер 104-108/182-188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из термоогнестойких материалов размер 104-108/182-188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6 00024] Комбинезон спасателя из термоогнестойких материалов размер 112-116/182-188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из термоогнестойких материалов размер 112-116/182-188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6 00037] Комбинезон спасателя из термоогнестойких материалов размер 96-100/170-176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из термоогнестойких материалов размер 96-100/170-17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6 00138] Комбинезон спасателя из термоогнестойких материалов размер 112-116/170-176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из термоогнестойких материалов размер 112-116/170-17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6 00137] Комбинезон спасателя из термоогнестойких материалов размер 104-108/170-176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спасателя из термоогнестойких материалов размер 104-108/170-17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н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7:53Z</dcterms:created>
  <dc:creator/>
  <dc:description/>
  <dc:language>en-US</dc:language>
  <cp:lastModifiedBy/>
  <cp:lastPrinted>1995-11-21T17:41:00Z</cp:lastPrinted>
  <dcterms:modified xsi:type="dcterms:W3CDTF">2025-06-19T08:07:54Z</dcterms:modified>
  <cp:revision>2</cp:revision>
  <dc:subject/>
  <dc:title/>
</cp:coreProperties>
</file>