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осимов Алексей Владимирович, тел.: +7 (8162)99-64-12, e-mail: aabro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бамид - Пруток сварочный EWC 316LSi d.2.0, Проволока сварочная EWC 316LSi d.1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4625"/>
        <w:gridCol w:w="2164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EWC 316LSi d.1.2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 и свидетельство НАКС. Катушки по 15 кг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WC 316LSi d.2.0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 и свидетельство НАКС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Великий Новгород, площадка ПАО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3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3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6:51Z</dcterms:created>
  <dc:creator/>
  <dc:description/>
  <dc:language>en-US</dc:language>
  <cp:lastModifiedBy/>
  <cp:lastPrinted>1995-11-21T17:41:00Z</cp:lastPrinted>
  <dcterms:modified xsi:type="dcterms:W3CDTF">2025-06-19T08:06:52Z</dcterms:modified>
  <cp:revision>2</cp:revision>
  <dc:subject/>
  <dc:title/>
</cp:coreProperties>
</file>