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для цеха "Производство Нитроаммофоски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для цеха "Производство Нитроаммофоски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3888"/>
        <w:gridCol w:w="1719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900 мм стальная, Прг EI60 толщина металла 2мм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4 в соответствии с листом 11 РД 07647-911/020А-АС10. Перед изготовлением требуются замеры по месту. 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50 мм стальная, Прг EI60 толщина металла 2мм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1 в соответствии с листом 11 РД 07647-911/020А-АС10. Перед изготовлением требуются замеры по месту. 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10 мм стальная EI60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2 в соответствии с листом 11 РД 07647-911/020А-АС10. Перед изготовлением требуются замеры по месту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 Требуются замер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00:33Z</dcterms:created>
  <dc:creator/>
  <dc:description/>
  <dc:language>en-US</dc:language>
  <cp:lastModifiedBy/>
  <cp:lastPrinted>1995-11-21T17:41:00Z</cp:lastPrinted>
  <dcterms:modified xsi:type="dcterms:W3CDTF">2025-06-19T08:00:33Z</dcterms:modified>
  <cp:revision>2</cp:revision>
  <dc:subject/>
  <dc:title/>
</cp:coreProperties>
</file>