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юк Надежда, тел.: 8 8162 99 69-44, e-mail: stry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3 квартал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3 квартал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83"/>
        <w:gridCol w:w="1624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76] Стул лабораторный на опорах Экрос код.56.0529.10.01 h=620-760мм полиуретан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на опорах Экрос код.56.0529.10.01 h=620-760мм полиуретан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84] Стол-мойка лабораторная ЭКРОС (77.0075.10.08) 1500х800х900 LABGRADE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ораторная ЭКРОС (77.0075.10.08) 1500х800х900 LABGRADE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82] Тумба подвесная 3 ящика Экрос код 77.0655.00.10.00 400х540х465, низкая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весная 3 ящика Экрос код 77.0655.00.10.00 400х540х465, низкая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80] Шкаф для лабораторной посуды ШДХЛП-124 800х450х1950 металл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ШДХЛП-124 800х450х1950 металл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81] Тумба подвесная, дверь правая Экрос код 77.0491.00.10.00 400х540х465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весная, дверь правая Экрос код 77.0491.00.10.00 400х540х46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79] Шкаф для лабораторной посуды ШДХЛП-113 800х450х1950 металл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ШДХЛП-113 800х450х1950 металл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26] Стенд для сушки Burkle арт.9640-2060 600х600 мм ПВХ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для сушки Burkle арт.9640-2060 600х600 мм ПВХ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77] Стол пристенный Экрос (77.0013.10.14) 1500х600х750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енный Экрос (77.0013.10.14) 1500х600х75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2 00 00054] Термометр лабораторный электронный ЛТ-300-Н (-50...+300) °C 240 мм электронный блок, датчик температуры из нержавеющей стали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абораторный электронный ЛТ-300-Н (-50...+300) °C 240 мм электронный блок, датчик температуры из нержавеющей стали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75] Кресло на винтовой опоре КР09 экокожа цвет (м-237)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на винтовой опоре КР09 экокожа цвет (м-237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83] Стеллаж технологический островной Экрос с 3 полками код 77.0107.00.00-01 1500х400х460 металл белый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технологический островной Экрос с 3 полками код 77.0107.00.00-01 1500х400х460 металл белы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478] Стол островной Экрос код 77.0029.10.14 1500х1500х750 [ед. измерения: шт]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стровной Экрос код 77.0029.10.14 1500х1500х75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9:01Z</dcterms:created>
  <dc:creator/>
  <dc:description/>
  <dc:language>en-US</dc:language>
  <cp:lastModifiedBy/>
  <cp:lastPrinted>1995-11-21T17:41:00Z</cp:lastPrinted>
  <dcterms:modified xsi:type="dcterms:W3CDTF">2025-06-19T07:39:01Z</dcterms:modified>
  <cp:revision>2</cp:revision>
  <dc:subject/>
  <dc:title/>
</cp:coreProperties>
</file>