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амоклеящаяся уплотнительная STARFIX SM-63136-1 5х20, Материал огнезащитный самоклеящийся ОСМ Air duct EI60, Лента алюминиевая ЛАС 50мм 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амоклеящаяся уплотнительная STARFIX SM-63136-1 5х20, Материал огнезащитный самоклеящийся ОСМ Air duct EI60, Лента алюминиевая ЛАС 50мм 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3052"/>
        <w:gridCol w:w="2238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огнезащитный самоклеящийся ОСМ Air duct EI6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защита ОСМ Air Duct (EI60)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в.м.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ящаяся уплотнительная STARFIX SM-63136-1 5х20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ая лента 20*5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8.00 (м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(скотч вент.) 50*50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ы документов подтверждающих качество предлагаемого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ход за доставку включить в стоимость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2:51Z</dcterms:created>
  <dc:creator/>
  <dc:description/>
  <dc:language>en-US</dc:language>
  <cp:lastModifiedBy/>
  <cp:lastPrinted>1995-11-21T17:41:00Z</cp:lastPrinted>
  <dcterms:modified xsi:type="dcterms:W3CDTF">2025-06-19T07:32:51Z</dcterms:modified>
  <cp:revision>2</cp:revision>
  <dc:subject/>
  <dc:title/>
</cp:coreProperties>
</file>