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стратова Мария Олеговна, тел.: +7 (48144) 6-80-27, e-mail: kalistrat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ка керамическ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ка керамическ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8"/>
        <w:gridCol w:w="3533"/>
        <w:gridCol w:w="1707"/>
      </w:tblGrid>
      <w:tr>
        <w:trPr/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6 00 00 00203] Керамогранит напольный 300х300х8 светлый бежевый SG927800 Урбан Керама Марацци [ед. измерения: кв.м.]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напольный 300х300х8 светлый бежевый SG927800 Урбан Керама Марацци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в.м.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6 00 00 00202] Плитка керамическая настенная 200х500х8 бежевый 7211 Ауленти [ед. измерения: кв.м.]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керамическая настенная 200х500х8 бежевый 7211 Ауленти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кв.м.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6 00 00 00125] Керамогранит обрезной 600х600х9 серый светлый Королевская дорога Kerama Marazzi [ед. измерения: кв.м.]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обрезной 600х600х9 серый светлый Королевская дорога Kerama Marazzi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кв.м.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6 00 00 00201] Керамогранит напольный 300х300х8 бежевый темный SG934400 ПеазентинаKerama Marazzi [ед. измерения: кв.м.]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напольный 300х300х8 бежевый темный SG934400 ПеазентинаKerama Marazzi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40 (кв.м.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6 00 00 00165] Керамогранит обрезной 60х119.5 Фондамента светлый DL500700R Керама Марацци [ед. измерения: кв.м.]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обрезной 60х119.5 Фондамента светлый DL500700R Керама Марацци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кв.м.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6 00 00 00204] Плитка керамическая стеновая 250х400х8 белый Kerama Marazzi Кантата [ед. измерения: кв.м.]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керамическая стеновая 250х400х8 белый Kerama Marazzi Кантата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ня 2025 года в 11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ня 2025 года в 16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июня 2025 года в 16:5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29:26Z</dcterms:created>
  <dc:creator/>
  <dc:description/>
  <dc:language>en-US</dc:language>
  <cp:lastModifiedBy/>
  <cp:lastPrinted>1995-11-21T17:41:00Z</cp:lastPrinted>
  <dcterms:modified xsi:type="dcterms:W3CDTF">2025-06-19T07:29:26Z</dcterms:modified>
  <cp:revision>2</cp:revision>
  <dc:subject/>
  <dc:title/>
</cp:coreProperties>
</file>