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ладкова Марина Александровна, тел.: +781555271007134, e-mail: gladkovam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танг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танг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2"/>
        <w:gridCol w:w="3298"/>
        <w:gridCol w:w="1818"/>
      </w:tblGrid>
      <w:tr>
        <w:trPr/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16] Штанга оперативная ШО-35 1000В [ед. измерения: шт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оперативная ШО-35 1000В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8 00 00021] Штанга для установки переносного заземления до 220 кВ ШЗП-220 220 кВ [ед. измерения: шт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для установки переносного заземления до 220 кВ ШЗП-220 220 кВ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15] Штанга оперативная ШО-220 1000В [ед. измерения: шт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оперативная ШО-220 1000В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21] Штанга оперативная универсальная ШОУ35 1000В [ед. измерения: шт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оперативная универсальная ШОУ35 1000В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20] Штанга оперативная универсальная ШОУ-220 1000В [ед. измерения: шт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оперативная универсальная ШОУ-220 1000В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5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21:53Z</dcterms:created>
  <dc:creator/>
  <dc:description/>
  <dc:language>en-US</dc:language>
  <cp:lastModifiedBy/>
  <cp:lastPrinted>1995-11-21T17:41:00Z</cp:lastPrinted>
  <dcterms:modified xsi:type="dcterms:W3CDTF">2025-06-19T07:21:54Z</dcterms:modified>
  <cp:revision>2</cp:revision>
  <dc:subject/>
  <dc:title/>
</cp:coreProperties>
</file>