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промышленный ЭПс-КП3-F-7-R13-150   с датчиком температуры, Электроды комбинированные PHED 112 SE, InPro 4260/ SG/ 120/ Рt100 52003545,ЭСК-10603/7   разъем BNC код К 80.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промышленный ЭПс-КП3-F-7-R13-150   с датчиком температуры, Электроды комбинированные PHED 112 SE, InPro 4260/ SG/ 120/ Рt100 52003545,ЭСК-10603/7   разъем BNC код К 80.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промышленный ЭПс-КП3-F-7-R13-150 с датчиком температуры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603/7 разъем BNC код К 80.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5:04Z</dcterms:created>
  <dc:creator/>
  <dc:description/>
  <dc:language>en-US</dc:language>
  <cp:lastModifiedBy/>
  <cp:lastPrinted>1995-11-21T17:41:00Z</cp:lastPrinted>
  <dcterms:modified xsi:type="dcterms:W3CDTF">2025-06-19T06:55:04Z</dcterms:modified>
  <cp:revision>2</cp:revision>
  <dc:subject/>
  <dc:title/>
</cp:coreProperties>
</file>