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избыточного давления по ОЛ, Карбамид 1-4, лот 2025-27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избыточного давления по ОЛ, Карбамид 1-4, лот 2025-27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4838"/>
        <w:gridCol w:w="2130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T 64102. В соответствии с 08064-822г-АТХ.ОЛ-РТ64102, РТ6420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T 64202. В соответствии с 08064-822г-АТХ.ОЛ-РТ64102, РТ6420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6:55Z</dcterms:created>
  <dc:creator/>
  <dc:description/>
  <dc:language>en-US</dc:language>
  <cp:lastModifiedBy/>
  <cp:lastPrinted>1995-11-21T17:41:00Z</cp:lastPrinted>
  <dcterms:modified xsi:type="dcterms:W3CDTF">2025-06-19T06:46:56Z</dcterms:modified>
  <cp:revision>2</cp:revision>
  <dc:subject/>
  <dc:title/>
</cp:coreProperties>
</file>