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термоэлектрический КТХ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термоэлектрический КТХ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516"/>
        <w:gridCol w:w="1729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30] Преобразователь термоэлектрический КТХА Exi01.10-D21-к1-И-С10-8-500 [ед. измерения: шт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D21-к1-И-С10-8-5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84] Преобразователь термоэлектрический КТХА-01.10-020-К1-И-С10-8-630 М20х1,5 [ед. измерения: шт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-01.10-020-К1-И-С10-8-630 М20х1,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28] Преобразователь термоэлектрический КТХА Exi01.10-D21-к1-И-С10-8-320 [ед. измерения: шт]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D21-к1-И-С10-8-32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6:32Z</dcterms:created>
  <dc:creator/>
  <dc:description/>
  <dc:language>en-US</dc:language>
  <cp:lastModifiedBy/>
  <cp:lastPrinted>1995-11-21T17:41:00Z</cp:lastPrinted>
  <dcterms:modified xsi:type="dcterms:W3CDTF">2025-06-19T06:36:32Z</dcterms:modified>
  <cp:revision>2</cp:revision>
  <dc:subject/>
  <dc:title/>
</cp:coreProperties>
</file>