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лагомер поточный Микрорадар 113К20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танян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лагомер поточный Микрорадар 113К20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5"/>
        <w:gridCol w:w="3086"/>
        <w:gridCol w:w="2707"/>
      </w:tblGrid>
      <w:tr>
        <w:trPr/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лагомер поточный Микрорадар 113К20К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; в случае если поставщик является дилером или дистрибьютором необходимо наличие соответствующего сертификата, свидетельства ,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6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28:05Z</dcterms:created>
  <dc:creator/>
  <dc:description/>
  <dc:language>en-US</dc:language>
  <cp:lastModifiedBy/>
  <cp:lastPrinted>1995-11-21T17:41:00Z</cp:lastPrinted>
  <dcterms:modified xsi:type="dcterms:W3CDTF">2025-06-19T06:28:06Z</dcterms:modified>
  <cp:revision>2</cp:revision>
  <dc:subject/>
  <dc:title/>
</cp:coreProperties>
</file>