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Термометры манометрические для РЭН цехов и под-ний Лот 2025 - 17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Термометры манометрические для РЭН цехов и под-ний Лот 2025 - 17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236"/>
        <w:gridCol w:w="1895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5] Манометр 232.50.160-Р (0...40) кгс/см2 М20х1,5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6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1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68 ЭКМ 4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0] Манометр 111.16.040-Т(0…10) кгс/см2 1/8NPT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87_ОЛ_Манометр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89_ОЛ_Манометр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4] Манометр ТМ 210Р.00 (0-0,6МРа) М12х1,5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3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67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2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5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0 экм ол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7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88_ОЛ_Манометр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69 ЭКМ 1.6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2 00 00002] Термометр манометрический ТКП-160Сг-М2 УХЛ2 -160 -6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КП-160Сг-М2 УХЛ2 -160 -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4] Манометр 111.31.50-Р (0-300) бар G1/4B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31.50-Р (0-300) бар G1/4B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8890_ОЛ_Манометр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29374 МАНОМЕТ 10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26] Манометр MG 050 (0-400)кгс/см2 PAKKENS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7:09Z</dcterms:created>
  <dc:creator/>
  <dc:description/>
  <dc:language>en-US</dc:language>
  <cp:lastModifiedBy/>
  <cp:lastPrinted>1995-11-21T17:41:00Z</cp:lastPrinted>
  <dcterms:modified xsi:type="dcterms:W3CDTF">2025-06-19T06:27:09Z</dcterms:modified>
  <cp:revision>2</cp:revision>
  <dc:subject/>
  <dc:title/>
</cp:coreProperties>
</file>