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2742"/>
        <w:gridCol w:w="2320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2-8GM30-E2-V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окончания нити OBT500-18GM60 E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NNOCONT PNP NO SL-30P15C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оптический ВБО-М18-76У-5121-СА.7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OBT500-18GM-E2-V1 NPN 24VDC M 18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MB80-12GM50-E0 NPN NO M12 PF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обрыва MB80-12GM50-E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2-12GM-50E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оптический GTE6 P421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птический OBT200-18GM60-E5 PNP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OBT200-18GM-E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MB60-12GM50-E2 PNP NP M12x60 мм, 8MTR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-12GM50 E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GTE10-N121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0-U1-A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SM18-NPN-NO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обрыва утка NO М18 NPN MGS20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обрыва утка MGS201 NO М18 PNP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-12GM50 E0 V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2-12GM50-E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-12GM50-E2 V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-8GM30-E2-V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4:20Z</dcterms:created>
  <dc:creator/>
  <dc:description/>
  <dc:language>en-US</dc:language>
  <cp:lastModifiedBy/>
  <cp:lastPrinted>1995-11-21T17:41:00Z</cp:lastPrinted>
  <dcterms:modified xsi:type="dcterms:W3CDTF">2025-06-19T06:14:20Z</dcterms:modified>
  <cp:revision>2</cp:revision>
  <dc:subject/>
  <dc:title/>
</cp:coreProperties>
</file>