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HB LED,FREGAT ,ACQUA ,SLICK.PRS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637.638.6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HB LED,FREGAT ,ACQUA ,SLICK.PRS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637.638.6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5254"/>
        <w:gridCol w:w="1649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РН1 THOR 240.43460.750 K60 IP65 240 Вт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G3 250W D60 840 HG 230 Вт IP65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140505РД-10-1-ЭО1.ОЛ1, арт. 1224011340; или аналог в соответствии с 140505РД-10-1-ЭО3.ОЛ3, арт. 122401134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4000K 32 Вт IP54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140505РД-10-1-ЭО3.ОЛ3, арт. 13720000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27 22 Вт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140505РД-10-1-ЭО1.ОЛ1, арт. 1134000440; арт. 1134000440. Или аналог в соответствии с 140505РД-10-1-ЭО2.ОЛ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G3 100W D120 840 HG 94 Вт IP65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140505РД-10-1-ЭО3.ОЛ3, арт. 1224009030; арт. 1224009030. или аналог в соответствии с 140505РД-10-1-ЭО2.ОЛ2.; или аналог в соответствии с 140505РД-10-1-ЭО1.ОЛ1, арт. 122400903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QUA C 18 WH 4000K (1596000190) 22 Вт встраиваемый IP54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140505РД-10-1-ЭО1.ОЛ1, арт. 1596000190; или аналог в соответствии с 140505РД-10-1-ЭО2.ОЛ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50 with driver box 50 Вт IP65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140505РД-10-1-ЭО1.ОЛ1, арт. 1631002940; арт. 1631002940 или аналог в соответствии с 140505РД-10-1-ЭО2.ОЛ2.; или аналог в соответствии с 140505РД-10-1-ЭО3.ОЛ3, арт. 163100294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FLOOD LED/B 55W D120 740 54 Вт IP66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426007710. Или аналог в соответствии с 140505РД-10-1-ЭО2.ОЛ2; или аналог в соответствии с 140505РД-10-1-ЭО1.ОЛ1, арт. 142600771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4000K арт. 1631000560 30 Вт IP 65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140505РД-10-1-ЭО3.ОЛ3, арт. 1631000560; или аналог в соответствии с 140505РД-10-1-ЭО1.ОЛ1, арт. 163100056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30 4000K арт. 1631003290 31 Вт IP 65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140505РД-10-1-ЭО3.ОЛ3, арт. 1631003290; или аналог в соответствии с 140505РД-10-1-ЭО1.ОЛ1, арт. 163100329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08:46Z</dcterms:created>
  <dc:creator/>
  <dc:description/>
  <dc:language>en-US</dc:language>
  <cp:lastModifiedBy/>
  <cp:lastPrinted>1995-11-21T17:41:00Z</cp:lastPrinted>
  <dcterms:modified xsi:type="dcterms:W3CDTF">2025-06-19T06:08:46Z</dcterms:modified>
  <cp:revision>2</cp:revision>
  <dc:subject/>
  <dc:title/>
</cp:coreProperties>
</file>