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89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89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0"/>
        <w:gridCol w:w="4211"/>
        <w:gridCol w:w="2447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7468-702А-АТХ.ОЛ7-9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7468-702А-АТХ.ОЛ7-4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7468-702А-АТХ.ОЛ7-1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0 р,д,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7:19Z</dcterms:created>
  <dc:creator/>
  <dc:description/>
  <dc:language>en-US</dc:language>
  <cp:lastModifiedBy/>
  <cp:lastPrinted>1995-11-21T17:41:00Z</cp:lastPrinted>
  <dcterms:modified xsi:type="dcterms:W3CDTF">2025-06-19T05:37:20Z</dcterms:modified>
  <cp:revision>2</cp:revision>
  <dc:subject/>
  <dc:title/>
</cp:coreProperties>
</file>