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52000-OPER-3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52000-OPER-3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5416"/>
        <w:gridCol w:w="1792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естигранная М10х30 ТД арт.221042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борная d20 мм арт.PR13.0418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гофрированных труб диаметром 20мм, пластиковая, устойчивая к УФ, рабочая температура -25°С ... +60°С ТУ 22.21.21-001-52715257-201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июл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6:40Z</dcterms:created>
  <dc:creator/>
  <dc:description/>
  <dc:language>en-US</dc:language>
  <cp:lastModifiedBy/>
  <cp:lastPrinted>1995-11-21T17:41:00Z</cp:lastPrinted>
  <dcterms:modified xsi:type="dcterms:W3CDTF">2025-06-19T05:16:41Z</dcterms:modified>
  <cp:revision>2</cp:revision>
  <dc:subject/>
  <dc:title/>
</cp:coreProperties>
</file>