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управление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ristin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управление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8"/>
        <w:gridCol w:w="4529"/>
        <w:gridCol w:w="1851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поз. ATG-СБ.1.461. В соответствии с опросным листом 140505РД-17-1-АТХ7.1.ОЛ25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pH ATG-Г3.1.459, ATG-ГЗ.2.460. В соответствии с опросным листом 140505РД-17-1-АТХ7.1.ОЛ26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0:23Z</dcterms:created>
  <dc:creator/>
  <dc:description/>
  <dc:language>en-US</dc:language>
  <cp:lastModifiedBy/>
  <cp:lastPrinted>1995-11-21T17:41:00Z</cp:lastPrinted>
  <dcterms:modified xsi:type="dcterms:W3CDTF">2025-06-19T04:40:24Z</dcterms:modified>
  <cp:revision>2</cp:revision>
  <dc:subject/>
  <dc:title/>
</cp:coreProperties>
</file>