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аккумуляторный   светодиодный Police HL-3407, Фонарь аккумуляторный   светодиодный SL 6-A22, Фонарик   светодиодный Dollex FIS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(ОМУ, 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613"/>
        <w:gridCol w:w="167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7] Фонарь аккумуляторный светодиодный SL 6-A22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SL 6-A2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1] Фонарик светодиодный Dollex FIS-19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ик светодиодный Dollex FIS-1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7] Фонарь аккумуляторный взрывозащищенный светодиодный Фогор 04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62] Фонарь аккумуляторный светодиодный Makita DEADML808 4,9 в комплекте с аккумулятором и ЗУ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Makita DEADML808 4,9 в комплекте с аккумулятором и З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6] Фонарь аккумуляторный взрывозащищенный светодиодный Фогор 06/АКБ/Шлем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6/АКБ/Шл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6] Фонарь аккумуляторный взрывозащищенный светодиодный MICA IL-80 [ед. измерения: шт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4:42Z</dcterms:created>
  <dc:creator/>
  <dc:description/>
  <dc:language>en-US</dc:language>
  <cp:lastModifiedBy/>
  <cp:lastPrinted>1995-11-21T17:41:00Z</cp:lastPrinted>
  <dcterms:modified xsi:type="dcterms:W3CDTF">2025-06-18T14:44:42Z</dcterms:modified>
  <cp:revision>2</cp:revision>
  <dc:subject/>
  <dc:title/>
</cp:coreProperties>
</file>