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угольные с пружиной для паровой турбины TK-441 цеха Аммиак-4 (лот 25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угольные с пружиной для паровой турбины TK-441 цеха Аммиак-4 (лот 25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1"/>
        <w:gridCol w:w="2505"/>
        <w:gridCol w:w="2052"/>
      </w:tblGrid>
      <w:tr>
        <w:trPr/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гольное с пружиной 3B2-S4307841 S-322 турбина паровая ТР-441А (ACR-3E-24322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гольное с пружиной 3B2-S4307841 S-323 турбина паровая ТР-441А (ACR-3E-24322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33:32Z</dcterms:created>
  <dc:creator/>
  <dc:description/>
  <dc:language>en-US</dc:language>
  <cp:lastModifiedBy/>
  <cp:lastPrinted>1995-11-21T17:41:00Z</cp:lastPrinted>
  <dcterms:modified xsi:type="dcterms:W3CDTF">2025-06-18T14:33:32Z</dcterms:modified>
  <cp:revision>2</cp:revision>
  <dc:subject/>
  <dc:title/>
</cp:coreProperties>
</file>