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и игольчатые, Краны шаровые, РЭН, лот 2025-28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и игольчатые, Краны шаровые, РЭН, лот 2025-28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B-D-12M-GF-B-S под трубку с наружным диам.12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B-D-12M-GF-B-S под трубку с наружным диам.12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L82A-D-6M-S серия: V82 проход 3,2, Dn 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5:27Z</dcterms:created>
  <dc:creator/>
  <dc:description/>
  <dc:language>en-US</dc:language>
  <cp:lastModifiedBy/>
  <cp:lastPrinted>1995-11-21T17:41:00Z</cp:lastPrinted>
  <dcterms:modified xsi:type="dcterms:W3CDTF">2025-06-18T14:15:27Z</dcterms:modified>
  <cp:revision>2</cp:revision>
  <dc:subject/>
  <dc:title/>
</cp:coreProperties>
</file>