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окулянт Праестол 851   BC / анало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локулянт Суперфлок С-444 / анало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латонов Николай Викторович, тел.: +7 (8162) 99-71-39, e-mail: plat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окулянт Праестол 851   BC / анало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локулянт Суперфлок С-444 / анало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7"/>
        <w:gridCol w:w="3198"/>
        <w:gridCol w:w="2833"/>
      </w:tblGrid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окулянт Праестол 851 BC / аналог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71 (т)</w:t>
            </w:r>
          </w:p>
        </w:tc>
      </w:tr>
      <w:tr>
        <w:trPr/>
        <w:tc>
          <w:tcPr>
            <w:tcW w:w="3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окулянт Суперфлок С-444 / аналог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7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 б.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ТКП необходимо прикрепить паспорт на товар, КП в формате ПДФ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09:16Z</dcterms:created>
  <dc:creator/>
  <dc:description/>
  <dc:language>en-US</dc:language>
  <cp:lastModifiedBy/>
  <cp:lastPrinted>1995-11-21T17:41:00Z</cp:lastPrinted>
  <dcterms:modified xsi:type="dcterms:W3CDTF">2025-06-18T13:09:16Z</dcterms:modified>
  <cp:revision>2</cp:revision>
  <dc:subject/>
  <dc:title/>
</cp:coreProperties>
</file>