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для паровой турбины TK-441 цеха Аммиак-4 (лот 25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для паровой турбины TK-441 цеха Аммиак-4 (лот 25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1 турбина ТК-441 тип С5-R8-L Материал S25С,WJ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2 турбина ТК-441 тип С5-R8-L Материал S25C.WJ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в сборе 11688-0001-10 поз. 34-1 турбина ТК-441 тип С5-R8-L Материал S25C,WJ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8:48Z</dcterms:created>
  <dc:creator/>
  <dc:description/>
  <dc:language>en-US</dc:language>
  <cp:lastModifiedBy/>
  <cp:lastPrinted>1995-11-21T17:41:00Z</cp:lastPrinted>
  <dcterms:modified xsi:type="dcterms:W3CDTF">2025-06-18T12:38:48Z</dcterms:modified>
  <cp:revision>2</cp:revision>
  <dc:subject/>
  <dc:title/>
</cp:coreProperties>
</file>