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95 Система доступа, дом музыки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95 Система доступа, дом музыки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43"/>
        <w:gridCol w:w="1825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2] Анкер для крепления турникета PERCo PFG IR М10х1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для крепления турникета PERCo PFG IR М10х1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61] Планка PERCo-AA-01 антипаника для турникета (комплект 3 шт) [ед. измерения: компл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PERCo-AA-01 антипаника для турникета (комплект 3 шт)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7] Патрубок прямой BH02 0-10 для крепления поручней PERCo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прямой BH02 0-10 для крепления поручней PERCo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7] Турникет-трипод PERCo TTD--03.2S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-трипод PERCo TTD--03.2S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6] Стойка односторонняя PERCo-BH02 2-00 полуростовое ограждение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дносторонняя PERCo-BH02 2-00 полуростовое огражден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5] Считыватель PNR-P1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51] Смарт карта Mifare, стандартная ST-PC010MF 1K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 карта Mifare, стандартная ST-PC010MF 1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5] Поручень BH02 1-00 полуростовое ограждение PERCo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учень BH02 1-00 полуростовое ограждение PERCo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8] Анкер PERCo FWB 6 Fischer М6х4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PERCo FWB 6 Fischer М6х4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6] Модуль сопряжения с турникетами UIM-01 для контроллеров серии NC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9:15Z</dcterms:created>
  <dc:creator/>
  <dc:description/>
  <dc:language>en-US</dc:language>
  <cp:lastModifiedBy/>
  <cp:lastPrinted>1995-11-21T17:41:00Z</cp:lastPrinted>
  <dcterms:modified xsi:type="dcterms:W3CDTF">2025-06-18T12:19:16Z</dcterms:modified>
  <cp:revision>2</cp:revision>
  <dc:subject/>
  <dc:title/>
</cp:coreProperties>
</file>