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57 Ноутбук , ПК, МФУ, OP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57 Ноутбук , ПК, МФУ, OP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02"/>
        <w:gridCol w:w="2259"/>
        <w:gridCol w:w="1777"/>
      </w:tblGrid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удлинитель активный VENTION CBKBL USB 2.0 AM/AF 10м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HP ProDesk 400 G9 MT (6A847EA) / Intel Core i5/ 8 GB DDR4/ 256 GB SSD/ мышь USB, клавиатура USB/ Win11 Professional (64-bit)/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Bluetooth Buro BU-BT502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HP LaserJet Enterprise M430f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HP ProBook 440 G9/ 723U6EA/ Core i5-1235U/ 14" FHD/ 8GB DDR4/ 256GB SSD/ LAN/ MS Win11Pro RU 64-bit/ подсветка клавиатуры/ гравировка RU на клавиатуре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03:30Z</dcterms:created>
  <dc:creator/>
  <dc:description/>
  <dc:language>en-US</dc:language>
  <cp:lastModifiedBy/>
  <cp:lastPrinted>1995-11-21T17:41:00Z</cp:lastPrinted>
  <dcterms:modified xsi:type="dcterms:W3CDTF">2025-06-18T12:03:30Z</dcterms:modified>
  <cp:revision>2</cp:revision>
  <dc:subject/>
  <dc:title/>
</cp:coreProperties>
</file>