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елка ТСН-3Р-2500-10Х17Н13М2Т ОСТ 26-705-79, Тарелка 2400-2-800-20-75-10Х17Н13М2Т ОСТ 26-01-66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елка ТСН-3Р-2500-10Х17Н13М2Т ОСТ 26-705-79, Тарелка 2400-2-800-20-75-10Х17Н13М2Т ОСТ 26-01-66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ТСН-3Р-2500-10Х17Н13М2Т ОСТ 26-705-7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2400-2-800-20-75-10Х17Н13М2Т ОСТ 26-01-66-8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1:34Z</dcterms:created>
  <dc:creator/>
  <dc:description/>
  <dc:language>en-US</dc:language>
  <cp:lastModifiedBy/>
  <cp:lastPrinted>1995-11-21T17:41:00Z</cp:lastPrinted>
  <dcterms:modified xsi:type="dcterms:W3CDTF">2025-06-18T12:01:34Z</dcterms:modified>
  <cp:revision>2</cp:revision>
  <dc:subject/>
  <dc:title/>
</cp:coreProperties>
</file>