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газоразрядные ДНа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газоразрядные ДНа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9"/>
        <w:gridCol w:w="2918"/>
        <w:gridCol w:w="2051"/>
      </w:tblGrid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3 00 00012] Лампа газоразрядная ДНаТ NAV-T 250Вт E40 [ед. измерения: шт]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зоразрядная ДНаТ NAV-T 250Вт E40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3 00 00021] Лампа натриевая ДНаТ100 100Вт Е40 [ед. измерения: шт]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триевая ДНаТ100 100Вт Е40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3 00 00008] Лампа газоразрядная ДНаТ 250Вт E40 [ед. измерения: шт]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зоразрядная ДНаТ 250Вт E40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н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июн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24:54Z</dcterms:created>
  <dc:creator/>
  <dc:description/>
  <dc:language>en-US</dc:language>
  <cp:lastModifiedBy/>
  <cp:lastPrinted>1995-11-21T17:41:00Z</cp:lastPrinted>
  <dcterms:modified xsi:type="dcterms:W3CDTF">2025-06-18T11:24:55Z</dcterms:modified>
  <cp:revision>2</cp:revision>
  <dc:subject/>
  <dc:title/>
</cp:coreProperties>
</file>