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5659"/>
        <w:gridCol w:w="1651"/>
      </w:tblGrid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75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8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2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9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11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69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9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5582-75; ГОСТ 19903-2015 / 12Х18Н10Т ГОСТ 5582-75; ГОСТ 19903-2015 / 12Х18Н10Т ГОСТ 5582-75; ГОСТ 19903-2015 / 12Х18Н10Т ГОСТ 5582-75; ГОСТ 19903-2015 / 12Х18Н10Т ГОСТ 5582-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90 (т)</w:t>
            </w:r>
          </w:p>
        </w:tc>
      </w:tr>
      <w:tr>
        <w:trPr/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 1500х6000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2Х18Н10Т ГОСТ 7350-7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о вложенном файл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54Z</dcterms:created>
  <dc:creator/>
  <dc:description/>
  <dc:language>en-US</dc:language>
  <cp:lastModifiedBy/>
  <cp:lastPrinted>1995-11-21T17:41:00Z</cp:lastPrinted>
  <dcterms:modified xsi:type="dcterms:W3CDTF">2025-06-18T11:19:55Z</dcterms:modified>
  <cp:revision>2</cp:revision>
  <dc:subject/>
  <dc:title/>
</cp:coreProperties>
</file>