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рты с и без подсказки ( годов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рты с и без подсказки ( годов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9"/>
        <w:gridCol w:w="2571"/>
        <w:gridCol w:w="2128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62х229 (C5) для листов формата A5 (или A4, сложенных вдвое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почтовый E65 110х220 металлик золото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7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1:44Z</dcterms:created>
  <dc:creator/>
  <dc:description/>
  <dc:language>en-US</dc:language>
  <cp:lastModifiedBy/>
  <cp:lastPrinted>1995-11-21T17:41:00Z</cp:lastPrinted>
  <dcterms:modified xsi:type="dcterms:W3CDTF">2025-06-18T11:11:45Z</dcterms:modified>
  <cp:revision>2</cp:revision>
  <dc:subject/>
  <dc:title/>
</cp:coreProperties>
</file>