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Incoloy 800H/НТ, Inconel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Incoloy 800H/НТ, Inconel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2582"/>
        <w:gridCol w:w="3260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 ст. Incoloy 800H/НТ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 Incoloy 800H/НТ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 Inconel 800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 Incoloy 800H/НТ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 Incoloy 800H/НТ н/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 го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0:57Z</dcterms:created>
  <dc:creator/>
  <dc:description/>
  <dc:language>en-US</dc:language>
  <cp:lastModifiedBy/>
  <cp:lastPrinted>1995-11-21T17:41:00Z</cp:lastPrinted>
  <dcterms:modified xsi:type="dcterms:W3CDTF">2025-06-18T11:10:58Z</dcterms:modified>
  <cp:revision>2</cp:revision>
  <dc:subject/>
  <dc:title/>
</cp:coreProperties>
</file>