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нержаве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нержаве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6"/>
        <w:gridCol w:w="2786"/>
        <w:gridCol w:w="2106"/>
      </w:tblGrid>
      <w:tr>
        <w:trPr/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252] Сетка 1-10-200 яч. 10 d. 2 ст.12Х18Н10Т [ед. измерения: кв.м.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1-10-200 яч. 10 d. 2 ст.12Х18Н10Т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4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5] Сетка тканая яч. 20 d. 1.6 ст. 12Х18Н10Т [ед. измерения: кв.м.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20 d. 1.6 ст. 12Х18Н10Т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7:32Z</dcterms:created>
  <dc:creator/>
  <dc:description/>
  <dc:language>en-US</dc:language>
  <cp:lastModifiedBy/>
  <cp:lastPrinted>1995-11-21T17:41:00Z</cp:lastPrinted>
  <dcterms:modified xsi:type="dcterms:W3CDTF">2025-06-18T11:07:32Z</dcterms:modified>
  <cp:revision>2</cp:revision>
  <dc:subject/>
  <dc:title/>
</cp:coreProperties>
</file>