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1000-OPER-76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1000-OPER-76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994"/>
        <w:gridCol w:w="2325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6] Труба ВГП 15х2,5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4] Труба ВГП 32х2,8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6] Труба ВГП 15х2,5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4] Труба ВГП 20х2,5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6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0] Труба ВГП 25х2,8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1] Труба ВГП 50х3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4:57Z</dcterms:created>
  <dc:creator/>
  <dc:description/>
  <dc:language>en-US</dc:language>
  <cp:lastModifiedBy/>
  <cp:lastPrinted>1995-11-21T17:41:00Z</cp:lastPrinted>
  <dcterms:modified xsi:type="dcterms:W3CDTF">2025-06-18T10:54:58Z</dcterms:modified>
  <cp:revision>2</cp:revision>
  <dc:subject/>
  <dc:title/>
</cp:coreProperties>
</file>