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760.76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60.76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859"/>
        <w:gridCol w:w="2057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6] Труба угл. эл/св 76х3 ст.20 [ед. измерения: 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м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06] Труба угл. эл/св 159х4 ст.20 [ед. измерения: 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 ст.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1] Труба угл. эл/св 38х2 ст.20 ГОСТ 10704-91 [ед. измерения: 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2 ст.20 ГОСТ 10704-9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00] Труба угл. эл/св 89х3,5 ст.3 ГОСТ 10704-91 [ед. измерения: 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 ГОСТ 10704-9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40 (м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9] Труба угл. эл/св 133х4 ст.20 [ед. измерения: 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00] Труба угл. эл/св 114х4 ст. 20 ГОСТ 10704-91 [ед. измерения: пог.м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14х4 ст. 20 ГОСТ 10704-9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6:58Z</dcterms:created>
  <dc:creator/>
  <dc:description/>
  <dc:language>en-US</dc:language>
  <cp:lastModifiedBy/>
  <cp:lastPrinted>1995-11-21T17:41:00Z</cp:lastPrinted>
  <dcterms:modified xsi:type="dcterms:W3CDTF">2025-06-18T10:26:58Z</dcterms:modified>
  <cp:revision>2</cp:revision>
  <dc:subject/>
  <dc:title/>
</cp:coreProperties>
</file>