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 (Цех КИПиА, V-121000-OPER-10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 (Цех КИПиА, V-121000-OPER-10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1"/>
        <w:gridCol w:w="5522"/>
        <w:gridCol w:w="1575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с калиткой 2050х800, утепленные, RAL 6029 3000х3000 мм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Р-1. ГОСТ 31174-2017. Ворота 3000x3000 (h) мм. металлические, распашные, (тип А), с Двойными стенками, утепленные, с калиткой. Толщина металла не менее 3 мм. Указаны размеры проемов. Размеры уточнить по месту фирмой-изготовителем. Ral 6029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2:05Z</dcterms:created>
  <dc:creator/>
  <dc:description/>
  <dc:language>en-US</dc:language>
  <cp:lastModifiedBy/>
  <cp:lastPrinted>1995-11-21T17:41:00Z</cp:lastPrinted>
  <dcterms:modified xsi:type="dcterms:W3CDTF">2025-06-18T10:12:05Z</dcterms:modified>
  <cp:revision>2</cp:revision>
  <dc:subject/>
  <dc:title/>
</cp:coreProperties>
</file>