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0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1-80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Shin Nippon цех Аммиак 4 (лот 85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Shin Nippon цех Аммиак 4 (лот 85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458"/>
        <w:gridCol w:w="1699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13] Подшипник опорный в сборе 11688-0001-10 поз. 05-1 турбина ТК-441 тип С5-R8-L Материал S25С,WJ1 [ед. измерения: компл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1 турбина ТК-441 тип С5-R8-L Материал S25С,WJ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12] Подшипник опорный в сборе 11688-0001-10 поз. 05-2 турбина ТК-441 тип С5-R8-L Материал S25C.WJ1 [ед. измерения: компл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2 турбина ТК-441 тип С5-R8-L Материал S25C.WJ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11] Подшипник упорный в сборе 11688-0001-10 поз. 34-1 турбина ТК-441 тип С5-R8-L Материал S25C,WJ1 [ед. измерения: компл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в сборе 11688-0001-10 поз. 34-1 турбина ТК-441 тип С5-R8-L Материал S25C,WJ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59] Уплотнение угольное с пружиной 3B2-S4307841 S-322 турбина паровая ТР-441А (ACR-3E-24322) [ед. измерения: компл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7841 S-322 турбина паровая ТР-441А (ACR-3E-24322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58] Уплотнение угольное с пружиной 3B2-S4307841 S-323 турбина паровая ТР-441А (ACR-3E-24322) [ед. измерения: компл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7841 S-323 турбина паровая ТР-441А (ACR-3E-24322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Акрон, Великий Новгород, 24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24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7:28Z</dcterms:created>
  <dc:creator/>
  <dc:description/>
  <dc:language>en-US</dc:language>
  <cp:lastModifiedBy/>
  <cp:lastPrinted>1995-11-21T17:41:00Z</cp:lastPrinted>
  <dcterms:modified xsi:type="dcterms:W3CDTF">2025-06-18T09:47:29Z</dcterms:modified>
  <cp:revision>2</cp:revision>
  <dc:subject/>
  <dc:title/>
</cp:coreProperties>
</file>