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163"/>
        <w:gridCol w:w="193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6] Ролик амортизирующий верхний А-159х530-20х29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200] Ролик гладкий верхний Г-159х425-20х29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202] Ролик дефлекторный РФ-100х150х170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203] Ролик дефлекторный ДГ-89х160х206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204] Ролик амортизирующий А-159х425-20х29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2] Ролик гладкий верхний Г-159х530-20х29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73] Ролик гладкий нижний Н-159х770-20х29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417] Ролик конвейерный гладкий нижний Н-159х655-20х29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99] Ролик гладкий нижний Н-127х950-12х18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950-12х1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205] Ролик дефлекторный фигурный ДФ-100х170х215 [ед. измерения: шт]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фигурный ДФ-100х170х21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1:13Z</dcterms:created>
  <dc:creator/>
  <dc:description/>
  <dc:language>en-US</dc:language>
  <cp:lastModifiedBy/>
  <cp:lastPrinted>1995-11-21T17:41:00Z</cp:lastPrinted>
  <dcterms:modified xsi:type="dcterms:W3CDTF">2025-06-18T09:41:14Z</dcterms:modified>
  <cp:revision>2</cp:revision>
  <dc:subject/>
  <dc:title/>
</cp:coreProperties>
</file>