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лита для уплотнения грунта, асфальта и тротуарного камня Wacker Neuson MP 15, 51000542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лита для уплотнения грунта, асфальта и тротуарного камня Wacker Neuson MP 15, 510005429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471"/>
        <w:gridCol w:w="1712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3 00 00 00018] Виброплита для уплотнения грунта, асфальта и тротуарного камня Wacker Neuson MP 15, 5100054291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лита для уплотнения грунта, асфальта и тротуарного камня Wacker Neuson MP 15, 510005429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4:41Z</dcterms:created>
  <dc:creator/>
  <dc:description/>
  <dc:language>en-US</dc:language>
  <cp:lastModifiedBy/>
  <cp:lastPrinted>1995-11-21T17:41:00Z</cp:lastPrinted>
  <dcterms:modified xsi:type="dcterms:W3CDTF">2025-06-18T09:24:41Z</dcterms:modified>
  <cp:revision>2</cp:revision>
  <dc:subject/>
  <dc:title/>
</cp:coreProperties>
</file>