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ввода-вывода сигн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ввода-вывода сигн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552"/>
        <w:gridCol w:w="1749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13] Блок питания S8VK-G12024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8VK-G1202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9] Измеритель-регулятор микропроцессорный 2ТРМ1-Щ1.У.РР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икропроцессорный 2ТРМ1-Щ1.У.РР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64] Модуль дискретного ввода NL-16DI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NL-16DI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23] Модуль аналогового ввода МВ 110-224.8А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9] Модуль дискретного вывода DO МУ110-24.32Р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DO МУ110-24.32Р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119] Контроллер ООО "НИЛ АП" NLCon-CE-485-C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ОО "НИЛ АП" NLCon-CE-485-C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63] Модуль релейного вывода NL-8R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ого вывода NL-8R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62] Модуль дискретного ввода DI МВ110-24.32ДН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DI МВ110-24.32ДН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66] Модуль аналогового входа NL-8AI-I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хода NL-8AI-I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60] Модуль аналогового ввода взрывозащищённого исполнения NL-4RTD-Ex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взрывозащищённого исполнения NL-4RTD-Ex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65] Модуль дискретного ввода NL-16DI-S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NL-16DI-S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49] Сигнализатор СТМ-30М-10ДБ ИБЯЛ.413216.050-1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СТМ-30М-10ДБ ИБЯЛ.413216.050-1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6:48Z</dcterms:created>
  <dc:creator/>
  <dc:description/>
  <dc:language>en-US</dc:language>
  <cp:lastModifiedBy/>
  <cp:lastPrinted>1995-11-21T17:41:00Z</cp:lastPrinted>
  <dcterms:modified xsi:type="dcterms:W3CDTF">2025-06-18T08:56:49Z</dcterms:modified>
  <cp:revision>2</cp:revision>
  <dc:subject/>
  <dc:title/>
</cp:coreProperties>
</file>