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5х20 и 40х70 серый (жд транспортом- для стоян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5х20 и 40х70 серый (жд транспортом- для стоян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791"/>
        <w:gridCol w:w="2177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4 00 00014] Щебень гранитный 5х20мм серый [ед. измерения: м3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5х20мм серы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3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4 00 00012] Щебень гранитный 40х70мм серый [ед. измерения: м3]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40х70мм серы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7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жд доставка думпкарами: ст. Великий Новгород, код 040101, Октябрьская жд, код предприятия 93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1:18Z</dcterms:created>
  <dc:creator/>
  <dc:description/>
  <dc:language>en-US</dc:language>
  <cp:lastModifiedBy/>
  <cp:lastPrinted>1995-11-21T17:41:00Z</cp:lastPrinted>
  <dcterms:modified xsi:type="dcterms:W3CDTF">2025-06-18T08:51:18Z</dcterms:modified>
  <cp:revision>2</cp:revision>
  <dc:subject/>
  <dc:title/>
</cp:coreProperties>
</file>