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 ASTM, для К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ASTM, для К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27"/>
        <w:gridCol w:w="181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5] Труба б/ш 6,625" sch. 80 (168,3х10,97 мм) GR P11 ASTM А335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,625" sch. 80 (168,3х10,97 мм) GR P11 ASTM А3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6] Труба б/ш 8,625" sch. 80S (219,1х12,7 мм) GR 304Н ASTM А312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,625" sch. 80S (219,1х12,7 мм) GR 304Н ASTM А31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3] Труба б/ш 5,563" sch. 80S (141,3х9,53 мм) GR 304Н ASTM А312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S (141,3х9,53 мм) GR 304Н ASTM А31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4] Труба б/ш 5,563" sch. 80 (141,3х9,53 мм) GR P11 ASTM А335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 (141,3х9,53 мм) GR P11 ASTM А3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9] Труба б/ш 20" sch. 120 (508х38.1 мм) GR P11 ASTM А335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P11 ASTM А3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7] Труба б/ш 12,75" sch. 80 (323,8х17,48 мм) GR P11 ASTM А335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 (323,8х17,48 мм) GR P11 ASTM А3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8] Труба б/ш 12,75" sch. 80S (323,8х12,7 мм) GR 304H ASTM А312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S (323,8х12,7 мм) GR 304H ASTM А31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20] Труба б/ш 20" sch. 120 (508х38.1 мм) GR 304H ASTM А312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304H ASTM А31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21] Труба б/ш 20" sch. 140 (508х44.45 мм) UNS N08811 (Alloy 800) ASME SB-407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40 (508х44.45 мм) UNS N08811 (Alloy 800) ASME SB-40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Лужское шоссе, дом 7. АО «Нефтезаводмонта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41Z</dcterms:created>
  <dc:creator/>
  <dc:description/>
  <dc:language>en-US</dc:language>
  <cp:lastModifiedBy/>
  <cp:lastPrinted>1995-11-21T17:41:00Z</cp:lastPrinted>
  <dcterms:modified xsi:type="dcterms:W3CDTF">2025-06-18T08:42:41Z</dcterms:modified>
  <cp:revision>2</cp:revision>
  <dc:subject/>
  <dc:title/>
</cp:coreProperties>
</file>