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мобиль JAC T8 PRO пикап согласно техническому заданию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Желудков Станислав Николаевич, тел.: +7 (495) 745 77 45, e-mail: S.Zheludk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JAC T8 PRO пикап согласно техническому заданию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70"/>
        <w:gridCol w:w="3168"/>
        <w:gridCol w:w="2800"/>
      </w:tblGrid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обиль Китай JAC T8 PRO пикап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, Мурманская обл., г. Кировск, тер. Промплощадка ГОК «Олений ручей»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минимально возможный срок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формой договор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дилерское соглашени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 заполнении электронной формы подачи ТКП, технико-коммерческое предложение на бланке поставщика с подписью и печатью должно быть вложено в систему в обязательном порядке (техническая  часть предложения (описание, характеристики аналогично ОЛ, габаритный чертеж и прочее) должна быть предоставлена в обязательном порядке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редложении отразить готовность поставщика работать по проформе договора АО «СЗФК» и размещении заказа в производство под гарантийное письмо покупа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рок действия ТКП не менее 30 календарных дней с даты выставления ТКП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14:46Z</dcterms:created>
  <dc:creator/>
  <dc:description/>
  <dc:language>en-US</dc:language>
  <cp:lastModifiedBy/>
  <cp:lastPrinted>1995-11-21T17:41:00Z</cp:lastPrinted>
  <dcterms:modified xsi:type="dcterms:W3CDTF">2025-06-18T08:14:46Z</dcterms:modified>
  <cp:revision>2</cp:revision>
  <dc:subject/>
  <dc:title/>
</cp:coreProperties>
</file>