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рмату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рмату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2"/>
        <w:gridCol w:w="5736"/>
        <w:gridCol w:w="1820"/>
      </w:tblGrid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3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: Ст3сп, Ст3пс / 33888-000-ОТР.ПОС.ГЧ4 ; Требуется: Ст3сп, Ст3пс / 33888-000-ОТР.ПОС.ГЧ4 ; Требуется: Ст3сп, Ст3пс / 33888-000-ОТР.ПОС.ГЧ4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: Ст3сп, Ст3пс / 33888-000-ОТР.ПОС.ГЧ4 ; Требуется: Ст3сп, Ст3пс / 33888-000-ОТР.ПОС.ГЧ4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т)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С255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3888-000-ОТР.ПОС.ГЧ4; 33888-000-ОТР.ПОС.ГЧ4; 33888-000-ОТР.ПОС.ГЧ4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С255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88-000-ОТР.ПОС.ГЧ4 ; 33888-000-ОТР.ПОС.ГЧ4; 33888-000-ОТР.ПОС.ГЧ4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т)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6мм ст.3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: Ст3сп, Ст3пс / 33888-000-ОТР.ПОС.ГЧ4 ; Требуется: Ст3сп, Ст3пс / 33888-000-ОТР.ПОС.ГЧ4 ; Требуется: Ст3сп, Ст3пс / 33888-000-ОТР.ПОС.ГЧ4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алд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более 20 рабочих дней со дня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. Привлекаемый для доставки товара автомобиль должен быть с возможностью верхней выгруз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0:40Z</dcterms:created>
  <dc:creator/>
  <dc:description/>
  <dc:language>en-US</dc:language>
  <cp:lastModifiedBy/>
  <cp:lastPrinted>1995-11-21T17:41:00Z</cp:lastPrinted>
  <dcterms:modified xsi:type="dcterms:W3CDTF">2025-06-18T07:50:40Z</dcterms:modified>
  <cp:revision>2</cp:revision>
  <dc:subject/>
  <dc:title/>
</cp:coreProperties>
</file>