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детали трубопровода (V-126000-OPER-80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детали трубопровода (V-126000-OPER-80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62"/>
        <w:gridCol w:w="2085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2001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0] Труба угл. эл/св 76х4 ст.20 [ед. измерения: м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4 ст.2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9] Труба ВГП 40х3,5 [ед. измерения: м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96] Отвод 90 2 -45 х3,5 ст.20 ГОСТ 17375-2001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,5 ст.20 ГОСТ 17375-200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7:50Z</dcterms:created>
  <dc:creator/>
  <dc:description/>
  <dc:language>en-US</dc:language>
  <cp:lastModifiedBy/>
  <cp:lastPrinted>1995-11-21T17:41:00Z</cp:lastPrinted>
  <dcterms:modified xsi:type="dcterms:W3CDTF">2025-06-18T07:37:50Z</dcterms:modified>
  <cp:revision>2</cp:revision>
  <dc:subject/>
  <dc:title/>
</cp:coreProperties>
</file>