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ка керамическ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ка керамическая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2"/>
        <w:gridCol w:w="3692"/>
        <w:gridCol w:w="1834"/>
      </w:tblGrid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напольный 300х300х8 светлый бежевый SG927800 Урбан Керама Марацци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кв.м.)</w:t>
            </w:r>
          </w:p>
        </w:tc>
      </w:tr>
      <w:tr>
        <w:trPr/>
        <w:tc>
          <w:tcPr>
            <w:tcW w:w="41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керамическая настенная 200х500х8 бежевый 7211 Ауленти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кв.м.)</w:t>
            </w:r>
          </w:p>
        </w:tc>
      </w:tr>
      <w:tr>
        <w:trPr/>
        <w:tc>
          <w:tcPr>
            <w:tcW w:w="41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обрезной 600х600х9 серый светлый Королевская дорога Kerama Marazzi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кв.м.)</w:t>
            </w:r>
          </w:p>
        </w:tc>
      </w:tr>
      <w:tr>
        <w:trPr/>
        <w:tc>
          <w:tcPr>
            <w:tcW w:w="41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напольный 300х300х8 бежевый темный SG934400 ПеазентинаKerama Marazzi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40 (кв.м.)</w:t>
            </w:r>
          </w:p>
        </w:tc>
      </w:tr>
      <w:tr>
        <w:trPr/>
        <w:tc>
          <w:tcPr>
            <w:tcW w:w="41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обрезной 60х119.5 Фондамента светлый DL500700R Керама Марацци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кв.м.)</w:t>
            </w:r>
          </w:p>
        </w:tc>
      </w:tr>
      <w:tr>
        <w:trPr/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керамическая стеновая 250х400х8 белый Kerama Marazzi Кантата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керамическая стеновая глянцевая, цвет белый, размер 250х400х8, Кантата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5 11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6.2025 11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6.2025 11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24:45Z</dcterms:created>
  <dc:creator/>
  <dc:description/>
  <dc:language>en-US</dc:language>
  <cp:lastModifiedBy/>
  <cp:lastPrinted>1995-11-21T17:41:00Z</cp:lastPrinted>
  <dcterms:modified xsi:type="dcterms:W3CDTF">2025-06-18T07:24:45Z</dcterms:modified>
  <cp:revision>2</cp:revision>
  <dc:subject/>
  <dc:title/>
</cp:coreProperties>
</file>