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уровая RD ROD 11.25x60SS 9.25DI22 PxB 9.0WSQ HI, Труба внутренняя NO   кат.№3760004835 1500, Кольцо керновательное NO/NO-U кат.№37600062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018] Труба внутренняя NO кат.№3760004835 150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3 01 00042] Труба буровая RD ROD 11.25x60SS 9.25DI22 PxB 9.0WSQ HI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RD ROD 11.25x60SS 9.25DI22 PxB 9.0WSQ HI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114] Кольцо керновательное NO/NO-U кат.№3760006241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2:30Z</dcterms:created>
  <dc:creator/>
  <dc:description/>
  <dc:language>en-US</dc:language>
  <cp:lastModifiedBy/>
  <cp:lastPrinted>1995-11-21T17:41:00Z</cp:lastPrinted>
  <dcterms:modified xsi:type="dcterms:W3CDTF">2025-06-18T07:22:30Z</dcterms:modified>
  <cp:revision>2</cp:revision>
  <dc:subject/>
  <dc:title/>
</cp:coreProperties>
</file>