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55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175"/>
        <w:gridCol w:w="1938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30] Краска водоэмульсионная ВЭАК-1180 белая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оэмульсионная ВЭАК-1180 бел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56] Краска в/д ВД-АК-1180 серая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80 сер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5] Грунт Ecomast E 280 сер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40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0] Эмаль Ecomast PU 77 RAL 1003 сигнальный желт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1003 сигнальный желт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1] Эмаль Ecomast PU 77 RAL 3001 сигнальный красн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3001 сигнальный крас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18] Краска акриловая Parade W 3 RAL 9003 бел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 3 RAL 9003 бел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2] Эмаль Ecomast PU 77 RAL 7004 сигнальный серый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кг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1] Эмаль CERTA серая [ед. измерения: кг]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1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июня 2025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2:27Z</dcterms:created>
  <dc:creator/>
  <dc:description/>
  <dc:language>en-US</dc:language>
  <cp:lastModifiedBy/>
  <cp:lastPrinted>1995-11-21T17:41:00Z</cp:lastPrinted>
  <dcterms:modified xsi:type="dcterms:W3CDTF">2025-06-18T07:22:27Z</dcterms:modified>
  <cp:revision>2</cp:revision>
  <dc:subject/>
  <dc:title/>
</cp:coreProperties>
</file>