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ладка для ручки, Ручка комфортная (V-129000-OPER-1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ладка для ручки, Ручка комфортная (V-129000-OPER-1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адка для ручки комфортной KR.02 NKR.02.RAL900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мфортная с универсальным ключом для серверной двери IPEX KR.02.RAL900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, паспорта качества, гарантийного талон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, паспорта качества, гарантийного тало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4:21Z</dcterms:created>
  <dc:creator/>
  <dc:description/>
  <dc:language>en-US</dc:language>
  <cp:lastModifiedBy/>
  <cp:lastPrinted>1995-11-21T17:41:00Z</cp:lastPrinted>
  <dcterms:modified xsi:type="dcterms:W3CDTF">2025-06-18T07:14:21Z</dcterms:modified>
  <cp:revision>2</cp:revision>
  <dc:subject/>
  <dc:title/>
</cp:coreProperties>
</file>