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евозкин Сергей Сергеевич, тел.: +781555271007102, e-mail: PerevozkinS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нна для мойки деталей 8002 1885x650x980 (передвижн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нна для мойки деталей 8002 1885x650x980 (передвиж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146"/>
        <w:gridCol w:w="1911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75] Ванна для мойки деталей 8002 1885x650x980 (передвижная)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для мойки деталей 8002 1885x650x980 (передвижная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12:40Z</dcterms:created>
  <dc:creator/>
  <dc:description/>
  <dc:language>en-US</dc:language>
  <cp:lastModifiedBy/>
  <cp:lastPrinted>1995-11-21T17:41:00Z</cp:lastPrinted>
  <dcterms:modified xsi:type="dcterms:W3CDTF">2025-06-18T07:12:40Z</dcterms:modified>
  <cp:revision>2</cp:revision>
  <dc:subject/>
  <dc:title/>
</cp:coreProperties>
</file>