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9900-2025-21 Подземный участ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9900-2025-21 Подземный участ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2758"/>
        <w:gridCol w:w="2338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с пресс-шайбой 4.2х 32 нержавеющая сталь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ст. н/ж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угл.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DIN 125 оцинкованная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угл.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угл.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25 угл. оц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ст. н/ж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4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ст. н/ж ГОСТ 6402-70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d.2 ст.угл. оц. ГОСТ 3282-74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90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4-80 ст.н/ж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х 45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6:35Z</dcterms:created>
  <dc:creator/>
  <dc:description/>
  <dc:language>en-US</dc:language>
  <cp:lastModifiedBy/>
  <cp:lastPrinted>1995-11-21T17:41:00Z</cp:lastPrinted>
  <dcterms:modified xsi:type="dcterms:W3CDTF">2025-06-18T06:46:36Z</dcterms:modified>
  <cp:revision>2</cp:revision>
  <dc:subject/>
  <dc:title/>
</cp:coreProperties>
</file>