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75"/>
        <w:gridCol w:w="181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77] Козырек защитный РизурБокс-М-К5-ОЦ-Н-1111-0-0 440х500х45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77] Козырек защитный РизурБокс-М-К5-ОЦ-Н-1111-0-0 440х500х45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18] Стойка вертикальная круглая для приборов КИП СВК-180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69] Терморегулятор взрывозащищенный РИЗУР-ТБ-FT-Exm-(+5)-M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48] Чехол теплоизоляционный в соответствии с ОЛ -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теплоизоляционный в соответствии с ОЛ 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16Z</dcterms:created>
  <dc:creator/>
  <dc:description/>
  <dc:language>en-US</dc:language>
  <cp:lastModifiedBy/>
  <cp:lastPrinted>1995-11-21T17:41:00Z</cp:lastPrinted>
  <dcterms:modified xsi:type="dcterms:W3CDTF">2025-06-18T06:07:16Z</dcterms:modified>
  <cp:revision>2</cp:revision>
  <dc:subject/>
  <dc:title/>
</cp:coreProperties>
</file>